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5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………</w:t>
            </w:r>
          </w:p>
        </w:tc>
        <w:tc>
          <w:tcPr>
            <w:tcW w:w="464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0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VAY VÀ TRẢ NỢ NGÂN SÁCH TỈNH, THÀNH PHỐ TRỰC THUỘC TRUNG ƯƠNG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Ủy ban nhân dân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801"/>
        <w:gridCol w:w="1180"/>
        <w:gridCol w:w="1276"/>
        <w:gridCol w:w="1300"/>
        <w:gridCol w:w="1317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.(năm hiện hành)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DƯ NỢ VAY TỐI ĐA CỦA NSĐP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I CHI NGÂN SÁCH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VAY, TRẢ NỢ GỐ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dư nợ đầu nă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ỷ lệ mức dư nợ đầu kỳ so với mức dư nợ vay tối đa của ngân sách địa phương (%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phiếu chính quyền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 (1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 khác theo quy định của pháp luậ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ả nợ gốc vay trong nă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ợ gốc phải trả phân theo nguồn va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phiếu chính quyền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 khác theo quy định của pháp luậ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uồn trả nợ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uồn va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i thu ngân sách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ng thu, tiết kiệm ch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dư ngân sách cấp tỉnh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mức vay trong nă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mục đích va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bù đắp bội chi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ả nợ gố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nguồn va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phiếu chính quyền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 khác theo quy định của pháp luậ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dư nợ cuối năm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ỷ lệ mức dư nợ cuối kỳ so với mức dư nợ vay tối đa của ngân sách địa phương (%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ái phiếu chính quyền địa phương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lại từ nguồn Chính phủ vay ngoài nước (1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y trong nước khác theo quy định của pháp luật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ả nợ lãi, phí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Chi tiết theo từng dự án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00Z</dcterms:created>
  <dc:creator>PC</dc:creator>
  <dc:description/>
  <cp:keywords/>
  <dc:language>en-US</dc:language>
  <cp:lastModifiedBy>PC</cp:lastModifiedBy>
  <dcterms:modified xsi:type="dcterms:W3CDTF">2024-02-27T08:35:00Z</dcterms:modified>
  <cp:revision>1</cp:revision>
  <dc:subject/>
  <dc:title/>
</cp:coreProperties>
</file>